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outlineLvl w:val="9"/>
        <w:rPr/>
      </w:pPr>
      <w:r>
        <w:rPr>
          <w:sz w:val="27"/>
          <w:szCs w:val="27"/>
        </w:rPr>
        <w:t>Извещение о проведении открытого конкурса на право заключения договоров на оказание услуг по информационному обслуживанию Постоянного Комитета Союзного государства в 2016 году</w:t>
      </w:r>
    </w:p>
    <w:p>
      <w:pPr>
        <w:pStyle w:val="Style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sz w:val="27"/>
          <w:szCs w:val="27"/>
        </w:rPr>
        <w:t>С 09 февраля 2016 года Постоянный Комитет Союзного государства объявляет открытый конкурс на право заключения договоров на оказание услуг по информационному обслуживанию Постоянного Комитета Союзного государства в 2016 году по следующим лотам (предметам договора): Лот № 1 – Комплексное информационное обеспечение строительства Союзного государства в 2016 году; Лот № 2 – Комплексное информационное обеспечение строительства Союзного государства в 2016 году.</w:t>
      </w:r>
    </w:p>
    <w:p>
      <w:pPr>
        <w:pStyle w:val="Style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онкурсе могут принять участие все заинтересованные юридические лица независимо от организационно-правовой формы и формы собственности, соответствующие квалификационным требованиям, а также имеющие опыт оказания услуг, указанных в конкурсной документации.</w:t>
      </w:r>
    </w:p>
    <w:p>
      <w:pPr>
        <w:pStyle w:val="Style7"/>
        <w:spacing w:before="0" w:after="0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Организатор конкурса: Постоянный Комитет Союзного государства. Финансирование работ осуществляется за счет средств бюджета Союзного государства на 2016 г. Начальная (максимальная) цена Договора: Лот № 1 –       8 500 000 (Восемь миллионов пятьсот тысяч) российских рублей. Расходы по лоту № 1 осуществляются на территории Республики Беларусь. Лот № 2 – 10 700 000 (Десять миллионов семьсот тысяч) российских рублей. Расходы по лоту № 2 осуществляются на территории Российской Федерации.</w:t>
      </w:r>
    </w:p>
    <w:p>
      <w:pPr>
        <w:pStyle w:val="Style7"/>
        <w:spacing w:before="0" w:after="0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роки (периоды) оказания услуг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от № 1 – в течение 2016 года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>Лот № 2 – в течение 2016 год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лный комплект конкурсной документации, в котором указаны предмет договора, количество, качество и объемы оказания услуг, краткие характеристики услуг, место и сроки оказания услуг, форма, сроки и порядок оплаты услуг может быть получен на основании запроса по адресу: 119034, г. Москва, Еропкинский пер., д. 5, стр. 1, Департамент социальной политики и информационного обеспечения Постоянного Комитета Союзного государства, телефон (495) 986-26-74; (495) 986-26-99, адрес электронной почты: </w:t>
      </w:r>
      <w:hyperlink r:id="rId2">
        <w:r>
          <w:rPr>
            <w:rStyle w:val="InternetLink"/>
            <w:sz w:val="27"/>
            <w:szCs w:val="27"/>
          </w:rPr>
          <w:t>f6230087@yandex.ru</w:t>
        </w:r>
      </w:hyperlink>
      <w:r>
        <w:rPr>
          <w:sz w:val="27"/>
          <w:szCs w:val="27"/>
        </w:rPr>
        <w:t xml:space="preserve"> или на интернет-сайте: </w:t>
      </w:r>
      <w:hyperlink r:id="rId3">
        <w:r>
          <w:rPr>
            <w:rStyle w:val="InternetLink"/>
            <w:sz w:val="27"/>
            <w:szCs w:val="27"/>
          </w:rPr>
          <w:t>www.postkomsg.com</w:t>
        </w:r>
      </w:hyperlink>
      <w:r>
        <w:rPr>
          <w:sz w:val="27"/>
          <w:szCs w:val="27"/>
        </w:rPr>
        <w:t>. Объем услуг указан в техническом задании, находящимся в составе конкурсной документации.</w:t>
      </w:r>
    </w:p>
    <w:p>
      <w:pPr>
        <w:pStyle w:val="Style7"/>
        <w:spacing w:before="0" w:after="0"/>
        <w:ind w:firstLine="360"/>
        <w:jc w:val="both"/>
        <w:rPr/>
      </w:pPr>
      <w:r>
        <w:rPr>
          <w:sz w:val="27"/>
          <w:szCs w:val="27"/>
        </w:rPr>
        <w:t>Прием заявок на участие в конкурсе начинается в 9.00 московского времени 9 февраля 2016 года по вышеуказанному адресу. Конкурсные заявки, составленные в соответствии с требованиями конкурсной документации, должны быть доставлены по вышеуказанному адресу не позднее 12 час. 00 мин. 29 февраля 2016 года (время московское). Конкурсные заявки должны быть составлены по форме и в порядке, соответствующим конкурсной документации. Вскрытие конвертов с конкурсными заявками состоится в 12 час. 00 мин          29 февраля 2016 года (время московское) по адресу: 119034, г. Москва, Еропкинский пер., д. 5, стр. 1, Департамент социальной политики и информационного обеспечения Постоянного Комитета Союзного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3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7">
    <w:name w:val="Обычный (веб)"/>
    <w:basedOn w:val="Normal"/>
    <w:qFormat/>
    <w:pPr>
      <w:spacing w:before="251" w:after="251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6230087@yandex.ru" TargetMode="External"/><Relationship Id="rId3" Type="http://schemas.openxmlformats.org/officeDocument/2006/relationships/hyperlink" Target="http://www.postkoms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1</dc:creator>
  <dc:description/>
  <cp:keywords/>
  <dc:language>en-US</dc:language>
  <cp:lastModifiedBy>Л. С. Нечаева</cp:lastModifiedBy>
  <cp:lastPrinted>2015-11-27T16:04:00Z</cp:lastPrinted>
  <dcterms:modified xsi:type="dcterms:W3CDTF">2016-02-08T13:52:00Z</dcterms:modified>
  <cp:revision>35</cp:revision>
  <dc:subject/>
  <dc:title>Извещение о проведении открытого конкурса на размещение заказов на выполнение работ и услуг по информационному обеспечению стр</dc:title>
</cp:coreProperties>
</file>